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in Romagna: due metri di acqua e fango a Borgo dei Ciliegi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nerdi 6 Febbraio Borgo dei Ciliegi – Vergiano, in provincia di Rimini, è stata severamente colpita dall’alluvione che ha coinvolto e sconvolto la Romagna:  acqua e fango hanno raggiunto i due metri d’altezza nei garage sotterranei di tre condomini. All’interno dei garage vi erano un numero elevato di auto, moto e attrezzature varie che sono stati completamente sommersi dal fango. Circa 10 ascensori del quartiere, che permettevano l’accesso ai garage e che garantivano un passaggio a persone disabili ora costrette a rimanere in casa, sono del tutto inservibili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no stati gli stessi inquilini, in una gara crescente di solidarietà, a rimboccarsi le maniche e spalare tutto il fango e ripulire i garage, creando vere e proprie montagne di rifiuti, frigoriferi, lavatrici, mobili, divani, scrivanie: tutto da buttare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quartiere è quindi tuttora completamente bloccato dalle montagne di macerie che occupano i già pochi posti auto presenti nel Borgo costringendo i residenti a parcheggiare su marciapiedi e lungo le strade limitrofe rendendo difficoltosa la viabil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4:00Z</dcterms:created>
  <dc:creator>ottoan1</dc:creator>
  <dc:description/>
  <dc:language>en-US</dc:language>
  <cp:lastModifiedBy>ottoan1</cp:lastModifiedBy>
  <dcterms:modified xsi:type="dcterms:W3CDTF">2015-04-14T06:26:00Z</dcterms:modified>
  <cp:revision>1</cp:revision>
  <dc:subject/>
  <dc:title>Alluvione in Romagna: due metri di acqua e fango a Borgo dei Ciliegi</dc:title>
</cp:coreProperties>
</file>